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224" w:after="0"/>
        <w:rPr>
          <w:rFonts w:ascii="黑体;方正黑体_GBK" w:hAnsi="黑体;方正黑体_GBK" w:eastAsia="黑体;方正黑体_GBK" w:cs="黑体;方正黑体_GBK"/>
          <w:sz w:val="34"/>
          <w:szCs w:val="34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-18"/>
          <w:sz w:val="34"/>
          <w:szCs w:val="34"/>
        </w:rPr>
        <w:t>附件</w:t>
      </w:r>
    </w:p>
    <w:p>
      <w:pPr>
        <w:pStyle w:val="Normal"/>
        <w:spacing w:lineRule="auto" w:line="223" w:before="82" w:after="0"/>
        <w:ind w:left="2191" w:right="485" w:hanging="154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22"/>
          <w:sz w:val="44"/>
          <w:szCs w:val="44"/>
          <w:lang w:eastAsia="zh-CN"/>
        </w:rPr>
        <w:t>广西海洋科学院银</w:t>
      </w:r>
      <w:r>
        <w:rPr>
          <w:rFonts w:ascii="宋体;方正书宋_GBK" w:hAnsi="宋体;方正书宋_GBK" w:cs="宋体;方正书宋_GBK" w:eastAsia="宋体;方正书宋_GBK"/>
          <w:b/>
          <w:bCs/>
          <w:spacing w:val="22"/>
          <w:sz w:val="44"/>
          <w:szCs w:val="44"/>
        </w:rPr>
        <w:t>行综合评分表</w:t>
      </w:r>
    </w:p>
    <w:p>
      <w:pPr>
        <w:pStyle w:val="Normal"/>
        <w:spacing w:lineRule="exact" w:line="164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sectPr>
          <w:footerReference w:type="default" r:id="rId2"/>
          <w:type w:val="nextPage"/>
          <w:pgSz w:w="11980" w:h="16820"/>
          <w:pgMar w:left="1414" w:right="1084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41" w:after="0"/>
        <w:ind w:left="45" w:hanging="0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ascii="宋体;方正书宋_GBK" w:hAnsi="宋体;方正书宋_GBK" w:cs="宋体;方正书宋_GBK" w:eastAsia="宋体;方正书宋_GBK"/>
          <w:spacing w:val="16"/>
          <w:sz w:val="20"/>
          <w:szCs w:val="20"/>
        </w:rPr>
        <w:t>被考评银行：</w:t>
      </w:r>
    </w:p>
    <w:p>
      <w:pPr>
        <w:pStyle w:val="Normal"/>
        <w:spacing w:lineRule="auto" w:line="12"/>
        <w:rPr>
          <w:rFonts w:ascii="Arial;DejaVu Sans" w:hAnsi="Arial;DejaVu Sans" w:eastAsia="Arial;DejaVu Sans" w:cs="Arial;DejaVu Sans"/>
          <w:sz w:val="2"/>
          <w:szCs w:val="2"/>
        </w:rPr>
      </w:pPr>
      <w:r>
        <w:br w:type="column"/>
      </w:r>
      <w:r>
        <w:rPr>
          <w:rFonts w:eastAsia="Arial;DejaVu Sans" w:cs="Arial;DejaVu Sans"/>
          <w:sz w:val="2"/>
          <w:szCs w:val="2"/>
        </w:rPr>
      </w:r>
    </w:p>
    <w:p>
      <w:pPr>
        <w:pStyle w:val="Normal"/>
        <w:spacing w:lineRule="auto" w:line="192" w:before="51" w:after="0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ascii="宋体;方正书宋_GBK" w:hAnsi="宋体;方正书宋_GBK" w:cs="宋体;方正书宋_GBK" w:eastAsia="宋体;方正书宋_GBK"/>
          <w:spacing w:val="-3"/>
          <w:sz w:val="20"/>
          <w:szCs w:val="20"/>
        </w:rPr>
        <w:t>填表时间：</w:t>
      </w:r>
      <w:r>
        <w:rPr>
          <w:rFonts w:ascii="宋体;方正书宋_GBK" w:hAnsi="宋体;方正书宋_GBK" w:cs="宋体;方正书宋_GBK" w:eastAsia="宋体;方正书宋_GBK"/>
          <w:sz w:val="20"/>
          <w:szCs w:val="20"/>
        </w:rPr>
        <w:t xml:space="preserve">    </w:t>
      </w:r>
      <w:r>
        <w:rPr>
          <w:rFonts w:ascii="宋体;方正书宋_GBK" w:hAnsi="宋体;方正书宋_GBK" w:cs="宋体;方正书宋_GBK" w:eastAsia="宋体;方正书宋_GBK"/>
          <w:spacing w:val="-3"/>
          <w:sz w:val="20"/>
          <w:szCs w:val="20"/>
        </w:rPr>
        <w:t>年</w:t>
      </w:r>
      <w:r>
        <w:rPr>
          <w:rFonts w:ascii="宋体;方正书宋_GBK" w:hAnsi="宋体;方正书宋_GBK" w:cs="宋体;方正书宋_GBK" w:eastAsia="宋体;方正书宋_GBK"/>
          <w:spacing w:val="9"/>
          <w:sz w:val="20"/>
          <w:szCs w:val="20"/>
        </w:rPr>
        <w:t xml:space="preserve">    </w:t>
      </w:r>
      <w:r>
        <w:rPr>
          <w:rFonts w:ascii="宋体;方正书宋_GBK" w:hAnsi="宋体;方正书宋_GBK" w:cs="宋体;方正书宋_GBK" w:eastAsia="宋体;方正书宋_GBK"/>
          <w:spacing w:val="-3"/>
          <w:sz w:val="20"/>
          <w:szCs w:val="20"/>
        </w:rPr>
        <w:t>月</w:t>
      </w:r>
      <w:r>
        <w:rPr>
          <w:rFonts w:ascii="宋体;方正书宋_GBK" w:hAnsi="宋体;方正书宋_GBK" w:cs="宋体;方正书宋_GBK" w:eastAsia="宋体;方正书宋_GBK"/>
          <w:spacing w:val="16"/>
          <w:sz w:val="20"/>
          <w:szCs w:val="20"/>
        </w:rPr>
        <w:t xml:space="preserve">    </w:t>
      </w:r>
      <w:r>
        <w:rPr>
          <w:rFonts w:ascii="宋体;方正书宋_GBK" w:hAnsi="宋体;方正书宋_GBK" w:cs="宋体;方正书宋_GBK" w:eastAsia="宋体;方正书宋_GBK"/>
          <w:spacing w:val="-3"/>
          <w:sz w:val="20"/>
          <w:szCs w:val="20"/>
        </w:rPr>
        <w:t>日</w:t>
      </w:r>
    </w:p>
    <w:p>
      <w:pPr>
        <w:sectPr>
          <w:type w:val="continuous"/>
          <w:pgSz w:w="11980" w:h="16820"/>
          <w:pgMar w:left="1414" w:right="1084" w:gutter="0" w:header="0" w:top="1429" w:footer="0" w:bottom="400"/>
          <w:cols w:num="2" w:equalWidth="false" w:sep="false">
            <w:col w:w="6025" w:space="100"/>
            <w:col w:w="3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sz w:val="20"/>
          <w:szCs w:val="20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239"/>
        <w:gridCol w:w="779"/>
        <w:gridCol w:w="4261"/>
        <w:gridCol w:w="724"/>
        <w:gridCol w:w="1373"/>
      </w:tblGrid>
      <w:tr>
        <w:trPr>
          <w:trHeight w:val="434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14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评分内容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562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2"/>
                <w:sz w:val="20"/>
                <w:szCs w:val="20"/>
              </w:rPr>
              <w:t>评分标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0"/>
                <w:szCs w:val="20"/>
              </w:rPr>
              <w:t>得分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488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13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一级指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8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0"/>
                <w:szCs w:val="20"/>
              </w:rPr>
              <w:t>二级指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18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0"/>
                <w:szCs w:val="20"/>
              </w:rPr>
              <w:t>分值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5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>一、经营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状况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</w:rPr>
              <w:t>(30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20"/>
                <w:szCs w:val="2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>资本充足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5" w:after="0"/>
              <w:ind w:right="143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1"/>
                <w:w w:val="99"/>
                <w:sz w:val="20"/>
                <w:szCs w:val="20"/>
              </w:rPr>
              <w:t>(5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0"/>
              <w:ind w:left="113" w:right="64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资本充足率达到监管标准，即可获得基础分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分；其余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分，按照资本充足率进行递减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排名，第一名得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分，从第二名开始依次递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0"/>
                <w:szCs w:val="20"/>
              </w:rPr>
              <w:t>0.1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分，如数值相同，按同档计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261" w:after="0"/>
              <w:ind w:left="108" w:right="237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>不良贷款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5" w:after="0"/>
              <w:ind w:right="143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1"/>
                <w:w w:val="99"/>
                <w:sz w:val="20"/>
                <w:szCs w:val="20"/>
              </w:rPr>
              <w:t>(5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91" w:after="0"/>
              <w:ind w:left="113" w:right="83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不良贷款率达到监管标准，即可获得基础分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0"/>
                <w:szCs w:val="20"/>
              </w:rPr>
              <w:t>分；其余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0"/>
                <w:szCs w:val="20"/>
              </w:rPr>
              <w:t>分，按照不良贷款率进行递增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排名，第一名得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分，从第一名开始依次递</w:t>
            </w:r>
          </w:p>
          <w:p>
            <w:pPr>
              <w:pStyle w:val="Normal"/>
              <w:spacing w:lineRule="auto" w:line="199"/>
              <w:ind w:left="11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0"/>
                <w:szCs w:val="20"/>
              </w:rPr>
              <w:t>0.1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分，如数值相同，按同档计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262" w:after="0"/>
              <w:ind w:left="108" w:right="237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拨备覆盖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5" w:after="0"/>
              <w:ind w:right="143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1"/>
                <w:w w:val="99"/>
                <w:sz w:val="20"/>
                <w:szCs w:val="20"/>
              </w:rPr>
              <w:t>(5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11" w:after="0"/>
              <w:ind w:left="113" w:right="82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拨备覆盖率达到监管标准，即可获得基础分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0"/>
                <w:szCs w:val="20"/>
              </w:rPr>
              <w:t>分；其余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0"/>
                <w:szCs w:val="20"/>
              </w:rPr>
              <w:t>分，按照拨备覆盖率进行递减</w:t>
            </w:r>
            <w:r>
              <w:rPr>
                <w:rFonts w:ascii="宋体;方正书宋_GBK" w:hAnsi="宋体;方正书宋_GBK" w:cs="宋体;方正书宋_GBK" w:eastAsia="宋体;方正书宋_GBK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排名，第一名得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分，从第一名开始依次递</w:t>
            </w:r>
          </w:p>
          <w:p>
            <w:pPr>
              <w:pStyle w:val="Normal"/>
              <w:spacing w:lineRule="auto" w:line="199"/>
              <w:ind w:left="11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0"/>
                <w:szCs w:val="20"/>
              </w:rPr>
              <w:t>0.1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分，如数值相同，按同档计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73" w:after="0"/>
              <w:ind w:left="108" w:right="237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5" w:after="0"/>
              <w:ind w:right="156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流动性覆盖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 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5" w:after="0"/>
              <w:ind w:right="143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1"/>
                <w:w w:val="99"/>
                <w:sz w:val="20"/>
                <w:szCs w:val="20"/>
              </w:rPr>
              <w:t>(5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124" w:after="0"/>
              <w:ind w:left="113" w:right="73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流动性覆盖率达到监管标准，即可获得基础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0"/>
                <w:szCs w:val="20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0"/>
                <w:szCs w:val="20"/>
              </w:rPr>
              <w:t>分；其余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0"/>
                <w:szCs w:val="20"/>
              </w:rPr>
              <w:t>分，按照流动性覆盖率进行</w:t>
            </w:r>
            <w:r>
              <w:rPr>
                <w:rFonts w:ascii="宋体;方正书宋_GBK" w:hAnsi="宋体;方正书宋_GBK" w:cs="宋体;方正书宋_GBK" w:eastAsia="宋体;方正书宋_GBK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递减排名，第一名得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分，从第二名开始依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次递减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0.1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分，如数值相同，按同档计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294" w:after="0"/>
              <w:ind w:left="108" w:right="237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流动性比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5" w:after="0"/>
              <w:ind w:right="143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1"/>
                <w:w w:val="99"/>
                <w:sz w:val="20"/>
                <w:szCs w:val="20"/>
              </w:rPr>
              <w:t>(5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84" w:after="0"/>
              <w:ind w:left="113" w:right="81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流动性比例达到监管标准，即可获得基础分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分；其余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分，按照流动性比例进行递减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排名，第一名得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分，从第二名开始依次递</w:t>
            </w:r>
          </w:p>
          <w:p>
            <w:pPr>
              <w:pStyle w:val="Normal"/>
              <w:spacing w:lineRule="auto" w:line="196"/>
              <w:ind w:left="11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0"/>
                <w:szCs w:val="20"/>
              </w:rPr>
              <w:t>0.1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分，如数值相同，按同档计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304" w:after="0"/>
              <w:ind w:left="108" w:right="237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内部控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5" w:after="0"/>
              <w:ind w:right="143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1"/>
                <w:w w:val="99"/>
                <w:sz w:val="20"/>
                <w:szCs w:val="20"/>
              </w:rPr>
              <w:t>(5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5" w:after="0"/>
              <w:ind w:left="113" w:right="73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机构人员配置合理，内控制度健金，能掌握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和运用相关政策制度的，可获基础分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分，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9"/>
                <w:sz w:val="20"/>
                <w:szCs w:val="20"/>
              </w:rPr>
              <w:t>其余</w:t>
            </w:r>
            <w:r>
              <w:rPr>
                <w:rFonts w:eastAsia="宋体;方正书宋_GBK" w:cs="宋体;方正书宋_GBK" w:ascii="宋体;方正书宋_GBK" w:hAnsi="宋体;方正书宋_GBK"/>
                <w:spacing w:val="19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19"/>
                <w:sz w:val="20"/>
                <w:szCs w:val="20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8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、服务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水平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0"/>
                <w:szCs w:val="20"/>
              </w:rPr>
              <w:t>(40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20"/>
                <w:szCs w:val="2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both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71" w:before="65" w:after="0"/>
              <w:ind w:right="155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信息系统建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59" w:before="65" w:after="0"/>
              <w:ind w:right="143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5"/>
                <w:sz w:val="20"/>
                <w:szCs w:val="20"/>
              </w:rPr>
              <w:t>(10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2" w:after="0"/>
              <w:ind w:left="113" w:right="47" w:firstLine="9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网络连接可靠，系统服务运行高效稳定，业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务响应及时，对系统故障能及时处理，能及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时发现及改进系统潜在隐患，确保账户及资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金安全，可获得基础分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分，其余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分，按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>照信息系统建设情况进行递减排名，第一名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>分，从第名开始依次递减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20"/>
                <w:szCs w:val="20"/>
              </w:rPr>
              <w:t>0.</w:t>
            </w:r>
            <w:r>
              <w:rPr>
                <w:rFonts w:eastAsia="宋体;方正书宋_GBK" w:cs="宋体;方正书宋_GBK" w:ascii="宋体;方正书宋_GBK" w:hAnsi="宋体;方正书宋_GBK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>分，如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0"/>
                <w:szCs w:val="20"/>
              </w:rPr>
              <w:t>数值相同，按同档计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continuous"/>
          <w:pgSz w:w="11980" w:h="16820"/>
          <w:pgMar w:left="1414" w:right="1084" w:gutter="0" w:header="0" w:top="1429" w:footer="0" w:bottom="400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238"/>
        <w:gridCol w:w="819"/>
        <w:gridCol w:w="4200"/>
        <w:gridCol w:w="805"/>
        <w:gridCol w:w="1413"/>
      </w:tblGrid>
      <w:tr>
        <w:trPr>
          <w:trHeight w:val="238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65" w:after="0"/>
              <w:ind w:right="116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资金支付及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对账服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38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position w:val="10"/>
                <w:sz w:val="20"/>
                <w:szCs w:val="20"/>
              </w:rPr>
              <w:t>(10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position w:val="1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;DejaVu Sans" w:hAnsi="Arial;DejaVu Sans" w:eastAsia="宋体;方正书宋_GBK" w:cs="宋体;方正书宋_GBK"/>
                <w:sz w:val="21"/>
                <w:szCs w:val="20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00" w:before="65" w:after="0"/>
              <w:ind w:left="83" w:right="42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能按规定及时、准确的办理资金支付业务，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业务流程简洁、规范，能按照加急业务办理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程序办理特别紧急支山事项的，可获基础分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0"/>
                <w:szCs w:val="20"/>
              </w:rPr>
              <w:t>分，其余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0"/>
                <w:szCs w:val="20"/>
              </w:rPr>
              <w:t>分；能够在规定时间与单位进</w:t>
            </w:r>
            <w:r>
              <w:rPr>
                <w:rFonts w:ascii="宋体;方正书宋_GBK" w:hAnsi="宋体;方正书宋_GBK" w:cs="宋体;方正书宋_GBK" w:eastAsia="宋体;方正书宋_GBK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行对账，并提供格式规范的对账单的，可获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>基础分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>分，其余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66" w:after="0"/>
              <w:ind w:right="137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0"/>
                <w:szCs w:val="20"/>
              </w:rPr>
              <w:t>分账核算服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;DejaVu Sans" w:hAnsi="Arial;DejaVu Sans" w:eastAsia="宋体;方正书宋_GBK" w:cs="宋体;方正书宋_GBK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0"/>
                <w:lang w:eastAsia="zh-CN"/>
              </w:rPr>
            </w:r>
          </w:p>
          <w:p>
            <w:pPr>
              <w:pStyle w:val="Normal"/>
              <w:spacing w:lineRule="auto" w:line="266" w:before="65" w:after="0"/>
              <w:ind w:left="83" w:right="13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能提供分账核算服务，子账户管理规范，操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0"/>
                <w:szCs w:val="20"/>
              </w:rPr>
              <w:t>作便捷的，可获基础分</w:t>
            </w:r>
            <w:r>
              <w:rPr>
                <w:rFonts w:eastAsia="宋体;方正书宋_GBK" w:cs="宋体;方正书宋_GBK" w:ascii="宋体;方正书宋_GBK" w:hAnsi="宋体;方正书宋_GBK"/>
                <w:spacing w:val="12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0"/>
                <w:szCs w:val="20"/>
              </w:rPr>
              <w:t>分，其余</w:t>
            </w:r>
            <w:r>
              <w:rPr>
                <w:rFonts w:eastAsia="宋体;方正书宋_GBK" w:cs="宋体;方正书宋_GBK" w:ascii="宋体;方正书宋_GBK" w:hAnsi="宋体;方正书宋_GBK"/>
                <w:spacing w:val="12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0"/>
                <w:szCs w:val="20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65" w:after="0"/>
              <w:ind w:right="149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 xml:space="preserve">以往提供服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务履约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position w:val="10"/>
                <w:sz w:val="20"/>
                <w:szCs w:val="20"/>
              </w:rPr>
              <w:t>(10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position w:val="1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2" w:after="0"/>
              <w:ind w:left="83" w:right="93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0"/>
                <w:szCs w:val="20"/>
              </w:rPr>
              <w:t>依法开展经营活动，近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0"/>
                <w:szCs w:val="20"/>
              </w:rPr>
              <w:t xml:space="preserve">年内在经营活动中 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无重大违法违规记录，信誉良好，及时计付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存款人利息，资金支付无压单等情况，可获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>基础分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>分，其余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3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position w:val="12"/>
                <w:sz w:val="20"/>
                <w:szCs w:val="20"/>
              </w:rPr>
              <w:t>创新或特色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position w:val="12"/>
                <w:sz w:val="20"/>
                <w:szCs w:val="20"/>
                <w:lang w:val="en-US" w:eastAsia="zh-CN"/>
              </w:rPr>
              <w:t>服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66" w:before="65" w:after="0"/>
              <w:ind w:left="83" w:right="33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能制定符合单位具体业务需要的创新或特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0"/>
                <w:szCs w:val="20"/>
              </w:rPr>
              <w:t>色服务的，每项</w:t>
            </w:r>
            <w:r>
              <w:rPr>
                <w:rFonts w:eastAsia="宋体;方正书宋_GBK" w:cs="宋体;方正书宋_GBK" w:ascii="宋体;方正书宋_GBK" w:hAnsi="宋体;方正书宋_GBK"/>
                <w:spacing w:val="12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0"/>
                <w:szCs w:val="20"/>
              </w:rPr>
              <w:t>分，最高</w:t>
            </w:r>
            <w:r>
              <w:rPr>
                <w:rFonts w:eastAsia="宋体;方正书宋_GBK" w:cs="宋体;方正书宋_GBK" w:ascii="宋体;方正书宋_GBK" w:hAnsi="宋体;方正书宋_GBK"/>
                <w:spacing w:val="12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0"/>
                <w:szCs w:val="20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三、利率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水平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0"/>
                <w:szCs w:val="20"/>
              </w:rPr>
              <w:t>(10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存款利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position w:val="10"/>
                <w:sz w:val="20"/>
                <w:szCs w:val="20"/>
              </w:rPr>
              <w:t>(10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position w:val="1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95" w:after="0"/>
              <w:ind w:left="83" w:right="4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遵守国家利率政策规定及广西市场利率定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价自律机制的协商议定范围，结合成本和风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险等因素合理确定存款利率水平，按照利率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偏离度打分，超出协商议定范围的为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分。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20"/>
                <w:szCs w:val="20"/>
              </w:rPr>
              <w:t>利率为同期基准利率得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20"/>
                <w:szCs w:val="20"/>
              </w:rPr>
              <w:t>分，利率上浮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20"/>
                <w:szCs w:val="20"/>
              </w:rPr>
              <w:t>0~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分；利率上浮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分；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利率上浮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0"/>
                <w:szCs w:val="20"/>
              </w:rPr>
              <w:t>30%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分；利率上浮超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17"/>
                <w:sz w:val="20"/>
                <w:szCs w:val="20"/>
              </w:rPr>
              <w:t>过</w:t>
            </w:r>
            <w:r>
              <w:rPr>
                <w:rFonts w:eastAsia="宋体;方正书宋_GBK" w:cs="宋体;方正书宋_GBK" w:ascii="宋体;方正书宋_GBK" w:hAnsi="宋体;方正书宋_GBK"/>
                <w:spacing w:val="17"/>
                <w:sz w:val="20"/>
                <w:szCs w:val="20"/>
              </w:rPr>
              <w:t>30%</w:t>
            </w:r>
            <w:r>
              <w:rPr>
                <w:rFonts w:ascii="宋体;方正书宋_GBK" w:hAnsi="宋体;方正书宋_GBK" w:cs="宋体;方正书宋_GBK" w:eastAsia="宋体;方正书宋_GBK"/>
                <w:spacing w:val="17"/>
                <w:sz w:val="20"/>
                <w:szCs w:val="20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spacing w:val="17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pacing w:val="17"/>
                <w:sz w:val="20"/>
                <w:szCs w:val="20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5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right="95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四、经济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0"/>
                <w:szCs w:val="20"/>
              </w:rPr>
              <w:t>发展贡献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度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0"/>
                <w:szCs w:val="20"/>
              </w:rPr>
              <w:t>(15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贷款总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position w:val="9"/>
                <w:sz w:val="20"/>
                <w:szCs w:val="20"/>
              </w:rPr>
              <w:t>(2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position w:val="9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;DejaVu Sans" w:hAnsi="Arial;DejaVu Sans" w:eastAsia="宋体;方正书宋_GBK" w:cs="宋体;方正书宋_GBK"/>
                <w:sz w:val="21"/>
                <w:szCs w:val="20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68" w:before="65" w:after="0"/>
              <w:ind w:left="83" w:right="15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贷款总量分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=2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某行贷款余额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÷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各行贷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款余额坡大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98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6" w:after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贷款增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position w:val="9"/>
                <w:sz w:val="20"/>
                <w:szCs w:val="20"/>
              </w:rPr>
              <w:t>(2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position w:val="9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68" w:after="0"/>
              <w:ind w:left="83" w:right="129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贷款增量分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=2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某行贷款增量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÷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0"/>
                <w:szCs w:val="20"/>
              </w:rPr>
              <w:t>各行贷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款增量最大值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如贷款增最为负数，则此项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0"/>
                <w:szCs w:val="20"/>
              </w:rPr>
              <w:t>分值为零</w:t>
            </w:r>
            <w:r>
              <w:rPr>
                <w:rFonts w:eastAsia="宋体;方正书宋_GBK" w:cs="宋体;方正书宋_GBK" w:ascii="宋体;方正书宋_GBK" w:hAnsi="宋体;方正书宋_GBK"/>
                <w:spacing w:val="12"/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98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余额存贷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position w:val="9"/>
                <w:sz w:val="20"/>
                <w:szCs w:val="20"/>
              </w:rPr>
              <w:t>(2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position w:val="9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56" w:before="65" w:after="0"/>
              <w:ind w:left="83" w:right="172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"/>
                <w:sz w:val="20"/>
                <w:szCs w:val="20"/>
              </w:rPr>
              <w:t>余额存贷比分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0"/>
                <w:szCs w:val="20"/>
              </w:rPr>
              <w:t>=2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0"/>
                <w:szCs w:val="20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0"/>
                <w:szCs w:val="20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0"/>
                <w:szCs w:val="20"/>
              </w:rPr>
              <w:t>某行余额存贷比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0"/>
                <w:szCs w:val="20"/>
              </w:rPr>
              <w:t>÷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0"/>
                <w:szCs w:val="20"/>
              </w:rPr>
              <w:t>各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行余额存贷比最大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98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sectPr>
          <w:type w:val="continuous"/>
          <w:pgSz w:w="11980" w:h="16820"/>
          <w:pgMar w:left="1414" w:right="1084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45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239"/>
        <w:gridCol w:w="1032"/>
        <w:gridCol w:w="3941"/>
        <w:gridCol w:w="831"/>
        <w:gridCol w:w="1383"/>
      </w:tblGrid>
      <w:tr>
        <w:trPr>
          <w:trHeight w:val="1703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3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2" w:before="65" w:after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position w:val="12"/>
                <w:sz w:val="20"/>
                <w:szCs w:val="20"/>
              </w:rPr>
              <w:t>中小企业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position w:val="12"/>
                <w:sz w:val="20"/>
                <w:szCs w:val="20"/>
                <w:lang w:val="en-US" w:eastAsia="zh-CN"/>
              </w:rPr>
              <w:t>贷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Arial;DejaVu Sans" w:hAnsi="Arial;DejaVu Sans" w:eastAsia="宋体;方正书宋_GBK" w:cs="宋体;方正书宋_GBK"/>
                <w:sz w:val="21"/>
                <w:szCs w:val="20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57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position w:val="11"/>
                <w:sz w:val="20"/>
                <w:szCs w:val="20"/>
              </w:rPr>
              <w:t>(2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position w:val="11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;DejaVu Sans" w:hAnsi="Arial;DejaVu Sans" w:eastAsia="宋体;方正书宋_GBK" w:cs="宋体;方正书宋_GBK"/>
                <w:sz w:val="21"/>
                <w:szCs w:val="20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 w:before="65" w:after="0"/>
              <w:ind w:left="122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12"/>
                <w:sz w:val="20"/>
                <w:szCs w:val="20"/>
              </w:rPr>
              <w:t>中小企业贷款分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position w:val="12"/>
                <w:sz w:val="20"/>
                <w:szCs w:val="20"/>
              </w:rPr>
              <w:t>=2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12"/>
                <w:sz w:val="20"/>
                <w:szCs w:val="20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position w:val="12"/>
                <w:sz w:val="20"/>
                <w:szCs w:val="20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12"/>
                <w:sz w:val="20"/>
                <w:szCs w:val="20"/>
              </w:rPr>
              <w:t>某行中小企业贷款</w:t>
            </w:r>
          </w:p>
          <w:p>
            <w:pPr>
              <w:pStyle w:val="Normal"/>
              <w:spacing w:lineRule="auto" w:line="218"/>
              <w:ind w:left="122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余额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0"/>
                <w:szCs w:val="20"/>
              </w:rPr>
              <w:t>÷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各行中小企业贷款余额最大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60" w:after="0"/>
              <w:ind w:left="97" w:right="253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5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涉农贷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position w:val="11"/>
                <w:sz w:val="20"/>
                <w:szCs w:val="20"/>
              </w:rPr>
              <w:t>(2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position w:val="11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65" w:after="0"/>
              <w:ind w:left="122" w:right="20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涉农贷款分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=2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某行涉农贷款余额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÷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各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行涉农贷款余额最大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 w:before="65" w:after="0"/>
              <w:ind w:left="97" w:right="253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 w:before="65" w:after="0"/>
              <w:ind w:right="100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支持地方经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济发展重点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0"/>
                <w:szCs w:val="20"/>
              </w:rPr>
              <w:t>工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1"/>
                <w:position w:val="11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position w:val="11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position w:val="11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100" w:after="0"/>
              <w:ind w:left="103" w:right="69" w:firstLine="19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9"/>
                <w:sz w:val="20"/>
                <w:szCs w:val="20"/>
              </w:rPr>
              <w:t>支持地方经济发展重点工作得分：</w:t>
            </w:r>
            <w:r>
              <w:rPr>
                <w:rFonts w:eastAsia="宋体;方正书宋_GBK" w:cs="宋体;方正书宋_GBK" w:ascii="宋体;方正书宋_GBK" w:hAnsi="宋体;方正书宋_GBK"/>
                <w:spacing w:val="-9"/>
                <w:sz w:val="20"/>
                <w:szCs w:val="20"/>
              </w:rPr>
              <w:t>(1)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0"/>
                <w:szCs w:val="20"/>
              </w:rPr>
              <w:t>本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次操作前一次债券发行中购买地方债最大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0"/>
                <w:szCs w:val="20"/>
              </w:rPr>
              <w:t>量的金融机构排第一位，得分为</w:t>
            </w:r>
            <w:r>
              <w:rPr>
                <w:rFonts w:eastAsia="宋体;方正书宋_GBK" w:cs="宋体;方正书宋_GBK" w:ascii="宋体;方正书宋_GBK" w:hAnsi="宋体;方正书宋_GBK"/>
                <w:spacing w:val="12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0"/>
                <w:szCs w:val="20"/>
              </w:rPr>
              <w:t>分。</w:t>
            </w:r>
            <w:r>
              <w:rPr>
                <w:rFonts w:eastAsia="宋体;方正书宋_GBK" w:cs="宋体;方正书宋_GBK" w:ascii="宋体;方正书宋_GBK" w:hAnsi="宋体;方正书宋_GBK"/>
                <w:spacing w:val="12"/>
                <w:sz w:val="20"/>
                <w:szCs w:val="20"/>
              </w:rPr>
              <w:t>(2)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某行当次承销广西地方债得分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0"/>
                <w:szCs w:val="20"/>
              </w:rPr>
              <w:t>=(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该行当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承销金额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排名第一位的金融机构承销的地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0"/>
                <w:szCs w:val="20"/>
              </w:rPr>
              <w:t>方债券金额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0"/>
                <w:szCs w:val="20"/>
              </w:rPr>
              <w:t>)×5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0"/>
                <w:szCs w:val="20"/>
              </w:rPr>
              <w:t>。结果保留两位小数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2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" w:after="0"/>
              <w:ind w:left="274" w:right="66" w:hanging="21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  <w:lang w:eastAsia="zh-CN"/>
              </w:rPr>
              <w:t>信息化建设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0"/>
                <w:szCs w:val="20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20"/>
                <w:szCs w:val="2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eastAsia="宋体;方正书宋_GBK"/>
                <w:sz w:val="21"/>
                <w:lang w:eastAsia="zh-CN"/>
              </w:rPr>
              <w:t>信息化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1"/>
                <w:position w:val="11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position w:val="11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position w:val="11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具备良好的金融科技研发能力，能够满足信息系统的研发服务工作，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" w:eastAsia="zh-CN"/>
              </w:rPr>
              <w:t>为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" w:eastAsia="zh-CN"/>
              </w:rPr>
              <w:t>信息化建设提供支持，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并出具信息化系统建设方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0"/>
                <w:szCs w:val="20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1"/>
                <w:position w:val="11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position w:val="11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position w:val="11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1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68" w:after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pacing w:val="-10"/>
          <w:sz w:val="21"/>
          <w:szCs w:val="21"/>
        </w:rPr>
        <w:t>注：预算单位可根据实际情况和管理要求调整或新设具体指标及分值。</w:t>
      </w:r>
    </w:p>
    <w:p>
      <w:pPr>
        <w:pStyle w:val="Normal"/>
        <w:spacing w:lineRule="auto" w:line="261"/>
        <w:rPr>
          <w:rFonts w:ascii="Arial;DejaVu Sans" w:hAnsi="Arial;DejaVu Sans" w:eastAsia="宋体;方正书宋_GBK" w:cs="宋体;方正书宋_GBK"/>
          <w:sz w:val="21"/>
          <w:szCs w:val="21"/>
        </w:rPr>
      </w:pPr>
      <w:r>
        <w:rPr>
          <w:rFonts w:eastAsia="宋体;方正书宋_GBK" w:cs="宋体;方正书宋_GBK"/>
          <w:sz w:val="21"/>
          <w:szCs w:val="21"/>
        </w:rPr>
      </w:r>
    </w:p>
    <w:p>
      <w:pPr>
        <w:pStyle w:val="Normal"/>
        <w:spacing w:lineRule="auto" w:line="261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69" w:after="0"/>
        <w:ind w:left="270" w:hanging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sectPr>
      <w:footerReference w:type="default" r:id="rId3"/>
      <w:type w:val="nextPage"/>
      <w:pgSz w:w="11980" w:h="16820"/>
      <w:pgMar w:left="1419" w:right="994" w:gutter="0" w:header="0" w:top="1429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9:00Z</dcterms:created>
  <dc:creator>Kingsoft-PDF</dc:creator>
  <dc:description/>
  <dc:language>en-US</dc:language>
  <cp:lastModifiedBy>吴昊</cp:lastModifiedBy>
  <dcterms:modified xsi:type="dcterms:W3CDTF">2023-05-26T18:09:3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4-21T01:39:33Z</vt:filetime>
  </property>
  <property fmtid="{D5CDD505-2E9C-101B-9397-08002B2CF9AE}" pid="4" name="ICV">
    <vt:lpwstr>89699BAB49DF467B91CA5464C08C77F3_12</vt:lpwstr>
  </property>
  <property fmtid="{D5CDD505-2E9C-101B-9397-08002B2CF9AE}" pid="5" name="KSOProductBuildVer">
    <vt:lpwstr>2052-11.8.2.9958</vt:lpwstr>
  </property>
  <property fmtid="{D5CDD505-2E9C-101B-9397-08002B2CF9AE}" pid="6" name="UsrData">
    <vt:lpwstr>643f46460d38b70015e1be25</vt:lpwstr>
  </property>
  <property fmtid="{D5CDD505-2E9C-101B-9397-08002B2CF9AE}" pid="7" name="commondata">
    <vt:lpwstr>commondata</vt:lpwstr>
  </property>
</Properties>
</file>